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 о прикреплении №</w:t>
      </w:r>
    </w:p>
    <w:p>
      <w:pPr>
        <w:pStyle w:val="Normal"/>
        <w:rPr/>
      </w:pPr>
      <w:r>
        <w:rPr/>
        <w:t>для</w:t>
      </w:r>
      <w:r>
        <w:rPr>
          <w:b/>
        </w:rPr>
        <w:t xml:space="preserve"> </w:t>
      </w:r>
      <w:r>
        <w:rPr/>
        <w:t xml:space="preserve">подготовки диссертации на соискание ученой степени кандидата наук без освоения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грамм подготовки научных и научно-педагогических кадров в аспирантур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сква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"01" 11. 202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                                                                     (дата заключения 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Федеральное государственное бюджетное учреждение науки Центральный экономико-математический институт Российской академии наук (далее ЦЭМИ РАН) с одной стороны, и __</w:t>
      </w:r>
      <w:r>
        <w:rPr>
          <w:u w:val="single"/>
        </w:rPr>
        <w:t>Ф,И,О,</w:t>
      </w:r>
      <w:r>
        <w:rPr/>
        <w:t xml:space="preserve">____- (далее Заказчик), с другой стороны заключили настоящий Договор о 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1.Заказчик прикрепляется к ЦЭМИ РАН для получения услуг по научному руководству и научному консультированию при подготовке Заказчиком диссертации на соискание ученой степени кандидата наук без освоения программ подготовки научных и научно-педагогических кадров в аспирантуре.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2. Договор заключается на основании заявления Заказчика об участии в конкурсе для прикрепления ЦЭМИ РАН с целью подготовки диссертации на соискание ученой степени кандидата наук (без освоения программ подготовки научных и научно-педагогических кадров в аспирантуре) и приказа № по ЦЭМИ РАН    от «   »____ 202   г.  о прикреплении лиц, успешно прошедших конкурсный отбор.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3. Осуществление научно-исследовательской работы на соискание ученой степени кандидата наук проводится заказчиком самостоятельно на базе Лаборатории ___________под научным руководством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рок выполнения работ по Договор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. Срок  прикрепления  до  </w:t>
      </w:r>
      <w:r>
        <w:rPr>
          <w:rFonts w:cs="Times New Roman" w:ascii="Times New Roman" w:hAnsi="Times New Roman"/>
          <w:sz w:val="24"/>
          <w:szCs w:val="24"/>
          <w:u w:val="single"/>
        </w:rPr>
        <w:t>трех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заключен с 1 ноября 202   года по 31 октября 202  год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2. В случае наступления форс-мажорных событий, препятствующих выполнению Сторонами Договора своих обязательств по Договору, Договор может быть пролонгирован по соглашению Сторон Договора на срок, соответствующий времени форс-мажорных событ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Финансовые обязательств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1. Полная стоимость услуги за каждый год прикрепления составляет 100000 рублей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один раз в год в феврале месяце в безналичном порядке на счет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Downloads/%D0%94%D0%BE%D0%B3%D0%BE%D0%B2%D0%BE%D1%80_%D0%B0%D1%81%D0%BF%D0%B8%D1%80%D0%B0%D0%BD%D1%82%D1%83%D1%80%D0%B0_2023.doc" \l "Par1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разделе V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2. При досрочном (по инициативе Исполнителя) прекращении Договора Исполнитель обязуется возвратить Заказчику выплаченную ему сумму за </w:t>
      </w:r>
    </w:p>
    <w:p>
      <w:pPr>
        <w:pStyle w:val="Normal"/>
        <w:rPr/>
      </w:pPr>
      <w:r>
        <w:rPr/>
        <w:t>вычетом стоимости услуг, оказанных Заказчику Исполнителем до даты прекращения Договора с учетом того, что стоимость оказываемых Заказчику услуг равномерно распределяется по времен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3. При досрочном (по инициативе Заказчика) прекращении Договора или при невыполнении Заказчиком своих договорных обязательств уплаченные Исполнителю финансовые средства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1. Права и обязанности Заказчика.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1.1. Заказчик имеет право в срок, указанный в разделе </w:t>
      </w:r>
      <w:r>
        <w:rPr>
          <w:lang w:val="en-US"/>
        </w:rPr>
        <w:t>II</w:t>
      </w:r>
      <w:r>
        <w:rPr/>
        <w:t xml:space="preserve"> Договора,  на получение услуг по научному руководству и научному консультированию при подготовке Заказчиком диссертации на соискание ученой степени кандидата наук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1.2. Заказчик имеет право ознакомиться с Уставом, лицензией на осуществление образовательной деятельности по программам подготовки научно-педагогических кадров в аспирантуре, свидетельством о государственной аккредитации программ подготовки научно-педагогических кадров в аспирантуре (при наличии), документами, регламентирующими порядок прикрепления граждан к ЦЭМИ РАН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1.3. Заказчик обязан соблюдать правила внутреннего распорядка и другие нормативные акты ЦЭМИ РАН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1.4. Заказчик обязан беречь имущество ЦЭМИ РАН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1.5. Заказчик обязан своевременно извещать администрацию ЦЭМИ РАН о перемене места жительства и об изменении анкетных данных. </w:t>
      </w:r>
    </w:p>
    <w:p>
      <w:pPr>
        <w:pStyle w:val="Normal"/>
        <w:rPr/>
      </w:pPr>
      <w:r>
        <w:rPr>
          <w:lang w:val="en-US"/>
        </w:rPr>
        <w:t>IV</w:t>
      </w:r>
      <w:r>
        <w:rPr/>
        <w:t>.2. Права и обязанности Исполнителя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2.1. Исполнитель обязан по требованию Заказчика ознакомить его с Уставом, лицензией на осуществление образовательной деятельности по программам подготовки научно-педагогических кадров в аспирантуре, свидетельством о государственной аккредитации программ подготовки научно-педагогических кадров в аспирантуре (при наличии), документами, регламентирующими порядок прикрепления граждан к ЦЭМИ РАН </w:t>
      </w:r>
    </w:p>
    <w:p>
      <w:pPr>
        <w:pStyle w:val="Normal"/>
        <w:rPr/>
      </w:pPr>
      <w:r>
        <w:rPr>
          <w:lang w:val="en-US"/>
        </w:rPr>
        <w:t>IV</w:t>
      </w:r>
      <w:r>
        <w:rPr/>
        <w:t>.2.2. Исполнитель в лице назначенного научного руководителя обязуется оказать Заказчику услуги, предусмотренные п.п.</w:t>
      </w:r>
      <w:r>
        <w:rPr>
          <w:lang w:val="en-US"/>
        </w:rPr>
        <w:t>I</w:t>
      </w:r>
      <w:r>
        <w:rPr/>
        <w:t>.1,</w:t>
      </w:r>
      <w:r>
        <w:rPr>
          <w:lang w:val="en-US"/>
        </w:rPr>
        <w:t>I</w:t>
      </w:r>
      <w:r>
        <w:rPr/>
        <w:t xml:space="preserve">.3, и </w:t>
      </w:r>
      <w:r>
        <w:rPr>
          <w:lang w:val="en-US"/>
        </w:rPr>
        <w:t>IV</w:t>
      </w:r>
      <w:r>
        <w:rPr/>
        <w:t xml:space="preserve">.1 Договора. </w:t>
      </w:r>
      <w:r>
        <w:rPr>
          <w:lang w:val="en-US"/>
        </w:rPr>
        <w:t>IV</w:t>
      </w:r>
      <w:r>
        <w:rPr/>
        <w:t>.2.3. Исполнитель вправе требовать своевременной оплаты по Договору, предусмотренной в п.</w:t>
      </w:r>
      <w:r>
        <w:rPr>
          <w:lang w:val="en-US"/>
        </w:rPr>
        <w:t>III</w:t>
      </w:r>
      <w:r>
        <w:rPr/>
        <w:t xml:space="preserve">.1. </w:t>
      </w:r>
    </w:p>
    <w:p>
      <w:pPr>
        <w:pStyle w:val="Normal"/>
        <w:rPr/>
      </w:pPr>
      <w:r>
        <w:rPr>
          <w:lang w:val="en-US"/>
        </w:rPr>
        <w:t>IV</w:t>
      </w:r>
      <w:r>
        <w:rPr/>
        <w:t>.2.4. Исполнитель вправе отказать Заказчику в предоставлении услуги, указанной в п.</w:t>
      </w:r>
      <w:r>
        <w:rPr>
          <w:lang w:val="en-US"/>
        </w:rPr>
        <w:t>III</w:t>
      </w:r>
      <w:r>
        <w:rPr/>
        <w:t xml:space="preserve">.1. Договора в связи с невыполнением Заказчиком его обязанностей по Догово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Изменение и расторжение догов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 xml:space="preserve">.1. При расторжении Договора в соответствии с п. </w:t>
      </w:r>
      <w:r>
        <w:rPr>
          <w:lang w:val="en-US"/>
        </w:rPr>
        <w:t>III</w:t>
      </w:r>
      <w:r>
        <w:rPr/>
        <w:t>.3. Заказчик обязан уведомить об этом Исполнителя в письменном виде не менее, чем за две недели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2. При расторжении Договора в соответствии с п. </w:t>
      </w:r>
      <w:r>
        <w:rPr>
          <w:lang w:val="en-US"/>
        </w:rPr>
        <w:t>III</w:t>
      </w:r>
      <w:r>
        <w:rPr/>
        <w:t>.2. Исполнитель обязан уведомить об этом Заказчика в письменном виде не менее, чем за две недели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3. Исполнитель вправе расторгнуть договор в одностороннем порядке в случаях: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3.1. Нарушения Заказчиком Устава ЦЭМИ РАН, дисциплины или правил внутреннего распорядка института. </w:t>
      </w:r>
    </w:p>
    <w:p>
      <w:pPr>
        <w:pStyle w:val="Normal"/>
        <w:rPr/>
      </w:pPr>
      <w:r>
        <w:rPr>
          <w:lang w:val="en-US"/>
        </w:rPr>
        <w:t>V</w:t>
      </w:r>
      <w:r>
        <w:rPr/>
        <w:t>.3.2. Нарушения Заказчиком условий и порядка оплаты Договора, указанных в п.</w:t>
      </w:r>
      <w:r>
        <w:rPr>
          <w:lang w:val="en-US"/>
        </w:rPr>
        <w:t>III</w:t>
      </w:r>
      <w:r>
        <w:rPr/>
        <w:t xml:space="preserve">.1.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4. Результатом расторжения Договора является исключение из числа лиц, прикрепленных к аспирантуре (Заказчика) приказом по институту.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5. Изменения и дополнения к Договору составляются в письменном виде и являются неотъемлемой частью договора.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6. Все споры и разногласия, возникшие между сторонами Договора, по настоящему договору разрешаются путем переговоров, в случае невозможности разрешения разногласий путем переговоров они подлежат разрешению в судебном порядке. </w:t>
      </w:r>
    </w:p>
    <w:p>
      <w:pPr>
        <w:pStyle w:val="Normal"/>
        <w:rPr/>
      </w:pPr>
      <w:r>
        <w:rPr/>
        <w:t>Договор составлен в 2-х экземплярах, имеющих одинаковую юридическую силу. Один экземпляр находится у Заказчика, и один у 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10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>
          <w:trHeight w:val="24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"/>
              <w:spacing w:lineRule="exact" w:line="3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едеральное государственное бюджетное учреждение науки   Центральный экономико-математический институт Российской академии наук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ЦЭМИ РАН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Адрес: Москва,117418,Нахимовский проспект, 4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: (499) 129-10-1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 772708389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КПП 7727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ТМО  45908000  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/счет (казначейский) 032 146 430 000000 173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У Банка России по ЦФО//УФК по г.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(ЕКС) 401 028 105 4537 00000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4525988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736Ц82540, 21736Ц82540 в УФК по г. Москве</w:t>
            </w:r>
          </w:p>
        </w:tc>
      </w:tr>
      <w:tr>
        <w:trPr>
          <w:trHeight w:val="2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___________________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иректор   ЦЭМИ РАН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л.-корр.  РАН  А.Р. Бахтизи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 xml:space="preserve">___________________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/>
              <w:t xml:space="preserve">(подпись)                                       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SimSun;宋体" w:cs="Arial"/>
      <w:i/>
      <w:iCs/>
      <w:color w:val="00000A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1 Текст"/>
    <w:basedOn w:val="Normal"/>
    <w:qFormat/>
    <w:pPr>
      <w:suppressAutoHyphens w:val="true"/>
      <w:spacing w:lineRule="exact" w:line="240"/>
      <w:ind w:firstLine="10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2:00Z</dcterms:created>
  <dc:creator>user</dc:creator>
  <dc:description/>
  <cp:keywords/>
  <dc:language>en-US</dc:language>
  <cp:lastModifiedBy>Aspir</cp:lastModifiedBy>
  <cp:lastPrinted>2022-11-03T11:16:00Z</cp:lastPrinted>
  <dcterms:modified xsi:type="dcterms:W3CDTF">2023-05-30T10:02:00Z</dcterms:modified>
  <cp:revision>2</cp:revision>
  <dc:subject/>
  <dc:title>Договор о прикреплении</dc:title>
</cp:coreProperties>
</file>